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Манту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ность и кобордизмы свободных уз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Целью доклада является демонстрация открытого автором год назад понятия четности и его применениям к различным задачам маломерной топологии. Основная идея состоит в том, что если некоторый топологический объект имеет некоторые "перекрестки, особенности, двойные линии", при этом они допускают естественное разбиение на два класса - четных и нечетных - и при этом свойство четности правильно себя ведет при естественных преобразованиях, то это позволяет коренным образом пересмотреть всю исходную теорию, усиливать известные инварианты, строить новые, строить функториальные отображения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стейшим примером является теория виртуальных узлов. Виртуальный узел  задается своей гауссовой диаграммой, и здесь перекресток виртуального узла называется четным тогда и только тогда, когда количество хорд, пересекающих данную, является четным (это лишь ОДИН пример четности для виртуальных узлов, есть много других, для каждой из которых те же самые теоремы о четности доказываются точно также). Простейшими примерами теорем о четности являются следующие: 1)отображение, удаляющее нечетные хорды, корректно определено </w:t>
      </w:r>
    </w:p>
    <w:p>
      <w:pPr>
        <w:pStyle w:val="Normal"/>
        <w:rPr/>
      </w:pPr>
      <w:r>
        <w:rPr/>
        <w:t xml:space="preserve">2)если две четные диаграммы эквивалентны, то они эквивалентны посредством цепочки, </w:t>
      </w:r>
    </w:p>
    <w:p>
      <w:pPr>
        <w:pStyle w:val="Normal"/>
        <w:rPr/>
      </w:pPr>
      <w:r>
        <w:rPr/>
        <w:t xml:space="preserve">состоящей из четных диаграмм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 помощью четности были построены первые примеры нетривиальных "свободных узлов" - упрощения виртуальных узлов, полученного забыванием стрелок и знаков на гауссовых диаграммах, чем была опровергнута гипотеза Тураев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овой областью применения четности является теория кобордизмов "свободных узлов". Пусть дан четырехвалентный граф со структурой противоположных ребер в каждом перекрестке. Можно ли его затянуть непрерывным образом двумерного диска со стандартными особенностями? </w:t>
      </w:r>
    </w:p>
    <w:p>
      <w:pPr>
        <w:pStyle w:val="Normal"/>
        <w:rPr/>
      </w:pPr>
      <w:r>
        <w:rPr/>
        <w:t xml:space="preserve">Как оказалось, существует очень простой целочисленный инвариант свободных узлов, основанный исключительно на понятии четности, который задает препятствие к существованию таких дисков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лючевым обстоятельством является перенос понятия четности на объекты большей размерности - с перекрестков на одномерных линиях на двойные линии самопересечения на двумерных поверхностях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Будет затронут широкий круг нерешенных задач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05:00Z</dcterms:created>
  <dc:creator>Denis</dc:creator>
  <dc:description/>
  <dc:language>en-US</dc:language>
  <cp:lastModifiedBy>Denis</cp:lastModifiedBy>
  <dcterms:modified xsi:type="dcterms:W3CDTF">2010-02-27T08:09:00Z</dcterms:modified>
  <cp:revision>1</cp:revision>
  <dc:subject/>
  <dc:title>В</dc:title>
</cp:coreProperties>
</file>