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9 апрел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атриция Кан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общение коскобки Тураева, минимальный индекс самопересечения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ривой на поверхности и виртуальные струн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>В.Г.Тураев ввел понятие коскобки Ли D на свободном Z-модуле,</w:t>
        <w:br/>
        <w:t>порожденном множеством свободных изотопических классов петель</w:t>
        <w:br/>
        <w:t>на поверхности. Он также предположил, что D(A)=0 тогда и только</w:t>
        <w:br/>
        <w:t>тогда, когда А является степенью примитивного класса. Час опровергла эту гипотезу, построив контрпримеры. Мы введем на Z –модуле операцию М, в духе пуассоновой алгебры хордовых диаграмм Андерсена-Маттеса-Решетихина. M можно рассматривать как обобщение коскобки Тураева D. Мы покажем, что для М выполняется вышеупомянутая гипотеза Тураева. Вместе операции М и D дают нижние оценки на минимальное число точек самопересечения для свободного гомотопического класса. Примеры Час показывают, что нижняя граница для числа точек, полученная с помощью коскобки D, не задается условием типа равенства. Мы докажем, что оценка, полученная с помощью М, задается, и, таким образом, М дает точную формулу для вычисления минимального числа самопересечений.</w:t>
        <w:br/>
        <w:t>В конце доклада мы рассмотрим аналогичную задачу для виртуальных струн. Тураев определил коскобку D в случае виртуальных струн, и операцию М также можно перенести на этот случай. Мы покажем, что оценка на минимальное число самопересечений виртуальной струны, получаемая с помощью коскобки D, слабее оценки, даваемой М. Также мы покажем, что последняя не хуже, чем оценка с помощью матричного инварианта Турае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4:00Z</dcterms:created>
  <dc:creator>dfgmpc100</dc:creator>
  <dc:description/>
  <cp:keywords/>
  <dc:language>en-US</dc:language>
  <cp:lastModifiedBy>dfgmpc100</cp:lastModifiedBy>
  <dcterms:modified xsi:type="dcterms:W3CDTF">2011-04-19T14:45:00Z</dcterms:modified>
  <cp:revision>1</cp:revision>
  <dc:subject/>
  <dc:title>19 апреля</dc:title>
</cp:coreProperties>
</file>