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 марта</w:t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ремин А.Ю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Формула веса минимального заполнения конечного метрического пространства</w:t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54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о минимальном заполнении конечного метрического пространства впервые была поставлена Ивановым и Тужилиным в статье &lt;&lt;Одномерная проблема Громова о минимальном заполнении&gt;&gt;. Она возникла на стыке двух классических проблем: проблемы Штейнера о кратчайшей сети и проблемы Громова о минимальном заполнении гладкого многообразия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</w:rPr>
        <w:t>Пусть дано конечное метричесое пространство $M$.Рассматриваются всевозможные связные взвешенные графы, такие что множество их вершин содержит $M$ и для любых двух точек из $M$ вес любого пути, соединяющего их в графе, не меньше расстояния между ними в метрическом пространстве (такие взвешенные графы называются заполнениями данного метрического пространства). Задача состоит в поиске минимального заполнения, то есть заполнения наименьшего веса.</w:t>
        <w:br/>
        <w:br/>
        <w:t>В упомянутой статье было введено понятие планарного обхода "--- замкнутого пути по графу, проходящего через каждое ребро дважды.</w:t>
        <w:br/>
        <w:br/>
        <w:t>Для каждого планарного обхода определяется периметр этого обхода. Ивановым и Тужилиным была высказана гипотеза о том, что вес минимального заполнения может быть вычислен по формуле $\mathop{\mathrm{mf}}(\mathcal M) = \min\limits_G\max\limits_\pi p(\mathcal M,\,\pi)$, где $G$ "--- всевозможные бинарные деревья, затягивающие $\mathcal M$, $\pi$ "--- их планарные обходы, $p(\mathcal M,\,\pi)$ "--- соответствующие периметры. Оказывается, данная гипотеза неверна (пример соответствующего 6-ти точечного метрического пространства будет приведен), но становится верной при замене обходов на мультобходы "--- замкнутые пути, проходящие через каждое ребро $2k$ раз, где $k$ "--- какое-то натуральное число, называемое кратностью мультобхода. В конце доклада будет рассказано о некоторых возможных обобщениях понятия минимального заполнения на случай бесконечных метрических пространств.</w:t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9:00Z</dcterms:created>
  <dc:creator>dfgmpc100</dc:creator>
  <dc:description/>
  <cp:keywords/>
  <dc:language>en-US</dc:language>
  <cp:lastModifiedBy>dfgmpc100</cp:lastModifiedBy>
  <dcterms:modified xsi:type="dcterms:W3CDTF">2011-02-28T08:11:00Z</dcterms:modified>
  <cp:revision>1</cp:revision>
  <dc:subject/>
  <dc:title>1 марта</dc:title>
</cp:coreProperties>
</file>