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Cs/>
        </w:rPr>
        <w:t>Минимальная поверхность</w:t>
      </w:r>
      <w:r>
        <w:rPr>
          <w:iCs/>
        </w:rPr>
        <w:t xml:space="preserve">  – поверхность нулевой средней кривизны, более общо, экстремаль функционала площади или объема. Интерес к минимальным поверхностям восходит к работам </w:t>
      </w:r>
      <w:r>
        <w:rPr>
          <w:b/>
          <w:iCs/>
          <w:u w:val="single"/>
        </w:rPr>
        <w:t>Пуассона</w:t>
      </w:r>
      <w:r>
        <w:rPr>
          <w:iCs/>
        </w:rPr>
        <w:t xml:space="preserve"> и </w:t>
      </w:r>
      <w:r>
        <w:rPr>
          <w:b/>
          <w:iCs/>
          <w:u w:val="single"/>
        </w:rPr>
        <w:t>Плато</w:t>
      </w:r>
      <w:r>
        <w:rPr>
          <w:iCs/>
        </w:rPr>
        <w:t xml:space="preserve">. Согласно </w:t>
      </w:r>
      <w:r>
        <w:rPr>
          <w:iCs/>
          <w:u w:val="single"/>
        </w:rPr>
        <w:t>теореме Пуассона</w:t>
      </w:r>
      <w:r>
        <w:rPr>
          <w:iCs/>
        </w:rPr>
        <w:t xml:space="preserve">, </w:t>
      </w:r>
      <w:r>
        <w:rPr/>
        <w:t>средняя кривизна поверхности раздела двух физических сред, находящихся в равновесии, пропорциональна разности давлений в этих средах. Примерами таких поверхностей могут служить мыльные пузыри (разность давлений отлична от нуля, средняя кривизна постоянна и отлична от нуля) и мыльные пленки, затягивающие проволочные контуры (давления одинаковы, средняя кривизна равна нулю). Мыльные пленки впервые были подробно изучены Жозефом Плато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805" cy="20040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265" cy="1849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iCs/>
              </w:rPr>
              <w:t xml:space="preserve">Рис.1. Мыльная пленка на сложном проволочном контуре. Содержит фрагменты поверхности нулевой средней кривизны, а также фрагменты пузырей.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iCs/>
              </w:rPr>
              <w:t>Рис. 2. Несколько разных минимальных поверхностей, затягивающих один и тот же проволочный контур (так называемый контур Дугласа).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  <w:t xml:space="preserve">С физической точки зрения ясно, что мыльная пленка стремится занять в пространстве положение, соответствующее экстремуму энергии, которая в данном случае пропорциональна площади поверхности. Поэтому, с математической точки зрения, мыльные пленки описываются как критические точки функционала площади. Минимальные поверхности – критические точки функционала площади, рассматриваемого на классе поверхностей, затягивающих один и тот же контур (граничная задача), относительно малых деформаций поверхности. Не сложно показать, что в этом случае условие экстремальности – это в точности условие равенства нулю средней кривизны поверхности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Поиск поверхностей наименьшей площади (глобально минимальных поверхностей), затягивающих данный контур, – это существенно более сложная задача, известная как проблема Плато. Трудности, возникающие здесь, связаны с тем, что один и тот же контур могут затягивать совсем разные поверхности (рис. 2). В классическом случае двумерной поверхности, гомеоморфной диску в трехмерном пространстве, проблема Плато была успешно решена (т.е. было доказано существование решения) </w:t>
      </w:r>
      <w:r>
        <w:rPr>
          <w:b/>
          <w:iCs/>
          <w:u w:val="single"/>
        </w:rPr>
        <w:t>Дж Дугласом</w:t>
      </w:r>
      <w:r>
        <w:rPr>
          <w:iCs/>
        </w:rPr>
        <w:t xml:space="preserve">, получившим за это одну из двух первых Филдсовских премий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В случае многомерной поверхности в многомерном пространстве ситуация оказалась существенно более сложной. Сложность задачи обусловлена, в частности, тем, что в процессе минимизации площади у многомерной поверхности могут возникать сложные особенности. Для решения многомерной проблемы Плато пришлось переосмыслить сами понятия поверхности, ее границы и площади. Соответствующие обобщения были получены Федерером и Флемингом (теория целочисленных потоков), Альмгреном (варифолды), Фоменко (спектральные многообразия и экстраординарные когомологии), Дао Чонг Тхи (мультиварифолды)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В последнее время также возрос интерес к одномерному аналогу проблемы Плато – задаче о поиске одномерного континуума (сети) наименьшей (или экстремальной) длины, соединяющего данное множество точек. Эта задача называется проблемой Штейнера и также имеет многочисленные прило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iCs/>
        </w:rPr>
      </w:pPr>
      <w:r>
        <w:rPr>
          <w:b/>
          <w:iCs/>
        </w:rPr>
        <w:t>Рекомендованная литература.</w:t>
      </w:r>
    </w:p>
    <w:p>
      <w:pPr>
        <w:pStyle w:val="Normal"/>
        <w:spacing w:lineRule="auto" w:line="360"/>
        <w:rPr/>
      </w:pPr>
      <w:r>
        <w:rPr>
          <w:iCs/>
        </w:rPr>
        <w:t>А.Т.Фоменко, Вариационные методы в топологии. М.: Наука, 1982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А.О. Иванов, А.А.Тужилин, Теория экстремальных сетей. Москва, Ижевск, ИКИ, 200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ationbook">
    <w:name w:val="citation book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2:00Z</dcterms:created>
  <dc:creator>ant</dc:creator>
  <dc:description/>
  <cp:keywords/>
  <dc:language>en-US</dc:language>
  <cp:lastModifiedBy>dfgmpc100</cp:lastModifiedBy>
  <dcterms:modified xsi:type="dcterms:W3CDTF">2011-11-28T11:42:00Z</dcterms:modified>
  <cp:revision>2</cp:revision>
  <dc:subject/>
  <dc:title>Минимальная поверхность  – поверхность нулевой средней кривизны, более общо, экстремаль функционала площади или объема</dc:title>
</cp:coreProperties>
</file>