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Cs/>
        </w:rPr>
        <w:t>Геометрия Лобачевского</w:t>
      </w:r>
      <w:r>
        <w:rPr>
          <w:iCs/>
        </w:rPr>
        <w:t xml:space="preserve"> (или </w:t>
      </w:r>
      <w:r>
        <w:rPr>
          <w:iCs/>
          <w:u w:val="single"/>
        </w:rPr>
        <w:t>неевклидова геометрия</w:t>
      </w:r>
      <w:r>
        <w:rPr>
          <w:iCs/>
        </w:rPr>
        <w:t xml:space="preserve">, или </w:t>
      </w:r>
      <w:r>
        <w:rPr>
          <w:iCs/>
          <w:u w:val="single"/>
        </w:rPr>
        <w:t>гиперболическая геометрия</w:t>
      </w:r>
      <w:r>
        <w:rPr>
          <w:iCs/>
        </w:rPr>
        <w:t xml:space="preserve">) – плоская или, более общо, многомерная геометрия, отличающаяся от обычной (евклидовой) геометрии формулировкой </w:t>
      </w:r>
      <w:r>
        <w:rPr>
          <w:iCs/>
          <w:u w:val="single"/>
        </w:rPr>
        <w:t>пятого постулата</w:t>
      </w:r>
      <w:r>
        <w:rPr>
          <w:iCs/>
        </w:rPr>
        <w:t xml:space="preserve"> о параллельных, который в геометрии Лобачевского может быть сформулирован так: через каждую точку вне прямой проходят по крайней мере две прямые, лежащие с исходной прямой в одной плоскости, но не пересекающие ее. Названа в честь великого русского ученого </w:t>
      </w:r>
      <w:r>
        <w:rPr>
          <w:iCs/>
          <w:u w:val="single"/>
        </w:rPr>
        <w:t>Николая Ивановича Лобачевского</w:t>
      </w:r>
      <w:r>
        <w:rPr>
          <w:iCs/>
        </w:rPr>
        <w:t>, которому принадлежит честь открытия неевклидовой геометрии (1829). Независимо в 1832 году к аналогичным выводам пришел Бойай. Также, судя по всему, Гаусс знал о существовании неевклидовой геометрии, но не публиковал работ на эту тему.</w:t>
      </w:r>
    </w:p>
    <w:p>
      <w:pPr>
        <w:pStyle w:val="Normal"/>
        <w:spacing w:lineRule="auto" w:line="360"/>
        <w:rPr/>
      </w:pPr>
      <w:r>
        <w:rPr>
          <w:iCs/>
        </w:rPr>
        <w:t>С современной точки зрения, геометрия Лобачевского представляет собой геометрию пространства постоянной отрицательной кривизны. Представление о ней можно получить, изучая модели плоскости Лобачевского, такие как модель Клейна, модели Пуанкаре и др. Геометрия Лобачевского нашла свои приложения в современной физике, прежде всего в теории относительности, квантовой физике, теории суперструн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741545" cy="454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На приведенном рисунке изображены четыре модели геометрии Лобачевского: модель Пуанкаре в верхней полуплоскости, модель Пуанкаре в круге (верхний ряд), модель Клейна (под моделью Пуанкаре в круге)  и модель на верхней полусфере. Также в каждой из моделей нарисована кратчайшая сеть, соединяющая три заданных точки, и проведены некоторые дополнительные построения. Соответствие между объектами задано цветом. Так прямые в моделях Пуанкаре (верхний ряд) представляют собой окружности, перпендикулярные так называемому абсолюту – прямой или окружности, ограничивающей модель. В модели Клейна  прямые – это прямолинейные хорды. Наконец, в модели верхней полусферы прямые представляют собой параллели, перпендикулярные абсолюту – граничному экватор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iCs/>
        </w:rPr>
      </w:pPr>
      <w:r>
        <w:rPr>
          <w:b/>
          <w:iCs/>
        </w:rPr>
        <w:t>Рекомендованная литература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Б.А.Дубровин, С.П.Новиков, А.Т.Фоменко, Современная геометрия, М.: Наука, 197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ationbook">
    <w:name w:val="citation book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1:00Z</dcterms:created>
  <dc:creator>ant</dc:creator>
  <dc:description/>
  <cp:keywords/>
  <dc:language>en-US</dc:language>
  <cp:lastModifiedBy>dfgmpc100</cp:lastModifiedBy>
  <dcterms:modified xsi:type="dcterms:W3CDTF">2011-11-28T11:41:00Z</dcterms:modified>
  <cp:revision>2</cp:revision>
  <dc:subject/>
  <dc:title>Геометрия Лобачевского (или неевклидова геометрия, или гиперболическая геометрия) – плоская или, более общо, многомерная геометрия, отличающаяся от обычной (евклидовой) геометрии формулировкой пятого постулата о параллельных, который в геометрии Лобачевс</dc:title>
</cp:coreProperties>
</file>