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>ПРОСЕМИНАР ПО ГЕОМЕТРИИ И ТОПОЛОГИИ</w:t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ind w:left="-54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КАФЕДРЫ ДИФФЕРЕНЦИАЛЬНОЙ ГЕОМЕТРИИ И ПРИЛОЖЕНИЙ</w:t>
      </w:r>
    </w:p>
    <w:p>
      <w:pPr>
        <w:pStyle w:val="Normal"/>
        <w:ind w:left="-54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удентов 1-2 курсов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глова А.Б., Иванова А.О., Никонова И.М., Ошемкова А.А.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еленского Ф.Ю., Тужилина А.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будут проходить по средам  в ауд. 13-02 с 16-45 до18-20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Цель этого семинара состоит в том, чтобы помочь участникам понять некоторые важные идеи, используемые в современной геометрии и топологии. Мы планируем знакомить участников семинара с этими идеями в процессе обсуждения задач разного характера: от несложных, которые первокурсник может решать самостоятельно, до тех, которые, несмотря на простые понятные формулировки, являются трудными, а иногда и до сих пор нерешенны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ематика семинара не будет связана с каким-то одним направлением. Напротив, обсуждаемые темы будут разбиты на независимые циклы по 3-4 занятия, причем «главный рассказчик» от цикла к циклу будет меняться. Поэтому слушатели смогут присоединиться в момент начала любого цикла и, кроме того, познакомиться с разными сотрудниками кафедры. Информация о текущих темах, а также задачи для самостоятельного решения будут регулярно размещаться на страничке нашей кафедры (</w:t>
      </w:r>
      <w:hyperlink r:id="rId2">
        <w:r>
          <w:rPr>
            <w:rStyle w:val="InternetLink"/>
          </w:rPr>
          <w:t>http://dfgm.math.msu.su</w:t>
        </w:r>
      </w:hyperlink>
      <w:r>
        <w:rPr/>
        <w:t xml:space="preserve"> в разделе «Материалы»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екоторые из тем, обсуждавшихся на заседаниях просеминара в прошлом семест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составленность многоугольников на плоск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ариант Дена для многогр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Эйлера для многогранников и эйлерова характерис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двумерных поверхностей, теорема о раскраске карт на поверхност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фундаментальной группе простра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вращения и число Уитни для плоской кри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(с точностью до регулярной гомотопии) замкнутых кривых на плоскости и других “простых” поверхностях (сфера, цилиндр, лист Мёбиуса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-я проблема Гильберта и теорема Харнака об овалах.</w:t>
      </w:r>
    </w:p>
    <w:p>
      <w:pPr>
        <w:pStyle w:val="Normal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39585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79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-46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540" w:right="134" w:hanging="0"/>
        <w:jc w:val="right"/>
        <w:rPr>
          <w:rFonts w:ascii="Arial Narrow" w:hAnsi="Arial Narrow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28"/>
          <w:szCs w:val="28"/>
        </w:rPr>
        <w:t xml:space="preserve">Первое   заседание   просеминара </w:t>
      </w:r>
    </w:p>
    <w:p>
      <w:pPr>
        <w:pStyle w:val="Normal"/>
        <w:ind w:left="-540" w:right="134" w:hanging="0"/>
        <w:jc w:val="right"/>
        <w:rPr/>
      </w:pPr>
      <w:r>
        <w:rPr>
          <w:rFonts w:eastAsia="Arial Narrow" w:cs="Arial Narrow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28"/>
          <w:szCs w:val="28"/>
        </w:rPr>
        <w:t>в этом семестре — 23 сентября 2009</w:t>
      </w:r>
    </w:p>
    <w:sectPr>
      <w:type w:val="continuous"/>
      <w:pgSz w:w="11906" w:h="16838"/>
      <w:pgMar w:left="1440" w:right="850" w:gutter="0" w:header="0" w:top="72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gm.math.msu.s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2:00Z</dcterms:created>
  <dc:creator>dfgmpc100</dc:creator>
  <dc:description/>
  <cp:keywords/>
  <dc:language>en-US</dc:language>
  <cp:lastModifiedBy>dfgmpc100</cp:lastModifiedBy>
  <cp:lastPrinted>2009-02-19T21:25:00Z</cp:lastPrinted>
  <dcterms:modified xsi:type="dcterms:W3CDTF">2009-09-11T18:38:00Z</dcterms:modified>
  <cp:revision>11</cp:revision>
  <dc:subject/>
  <dc:title>ПРОСЕМИНАР ПО ГЕОМЕТРИИ И ТОПОЛОГИИ</dc:title>
</cp:coreProperties>
</file>